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разовательное учреждение дополнительного образования Костро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 «Дом творчества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8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Шунгенская  средня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школа имени Героя Советского Союза Г.И.Гузанов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 Коновалова Е.А.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»_______________________2023г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6" w:right="-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ind w:left="176" w:right="-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БОУ ДО «Дом творчества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стромского муниципального района</w:t>
            </w:r>
          </w:p>
          <w:p>
            <w:pPr>
              <w:pStyle w:val="Normal"/>
              <w:ind w:left="176" w:right="-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 Филатова А.В.</w:t>
            </w:r>
          </w:p>
          <w:p>
            <w:pPr>
              <w:pStyle w:val="Normal"/>
              <w:ind w:left="176" w:right="-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__»______________________  2023 г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-эстетической  направленности</w:t>
      </w:r>
    </w:p>
    <w:p>
      <w:pPr>
        <w:pStyle w:val="Normal"/>
        <w:numPr>
          <w:ilvl w:val="0"/>
          <w:numId w:val="0"/>
        </w:numPr>
        <w:spacing w:lineRule="atLeast" w:line="181"/>
        <w:jc w:val="center"/>
        <w:outlineLvl w:val="2"/>
        <w:rPr/>
      </w:pPr>
      <w:r>
        <w:rPr>
          <w:rFonts w:eastAsia="Calibri"/>
          <w:bCs/>
          <w:color w:val="000000"/>
          <w:lang w:eastAsia="en-US"/>
        </w:rPr>
        <w:t>литературно-театральная гостиная «Светлица»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Возраст детей, на которых рассчитана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дополнительная образовательная программа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от 11 до 17 ле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Срок реализации: 1 го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Автор-составитель:</w:t>
        <w:br/>
        <w:t xml:space="preserve">                                                                                     Терентьева Галина Сергеевна,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 xml:space="preserve">педагог дополнительного образования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педсовета №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___________ 2023г.</w:t>
      </w:r>
    </w:p>
    <w:p>
      <w:pPr>
        <w:pStyle w:val="Normal"/>
        <w:spacing w:lineRule="auto" w:line="276"/>
        <w:ind w:left="5103" w:hanging="0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Кострома, 2023</w:t>
      </w:r>
    </w:p>
    <w:p>
      <w:pPr>
        <w:pStyle w:val="Normal"/>
        <w:ind w:hanging="993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993"/>
        <w:jc w:val="center"/>
        <w:rPr>
          <w:b/>
          <w:b/>
          <w:bCs/>
        </w:rPr>
      </w:pPr>
      <w:r>
        <w:rPr>
          <w:b/>
        </w:rPr>
        <w:t>МБОУ ДОД Костромского муниципального района Костром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детского творчест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ая общеобразовательн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развивающая 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но-театральная гостиная «Светлиц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4" w:leader="none"/>
          <w:tab w:val="center" w:pos="5032" w:leader="none"/>
        </w:tabs>
        <w:spacing w:lineRule="auto" w:line="480"/>
        <w:ind w:firstLine="567"/>
        <w:rPr/>
      </w:pPr>
      <w:r>
        <w:rPr>
          <w:b/>
          <w:bCs/>
        </w:rPr>
        <w:tab/>
        <w:tab/>
        <w:t>Пояснительная записка</w:t>
      </w:r>
    </w:p>
    <w:p>
      <w:pPr>
        <w:pStyle w:val="Normal"/>
        <w:ind w:firstLine="567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«Не должно быть слепых к красоте, </w:t>
      </w:r>
    </w:p>
    <w:p>
      <w:pPr>
        <w:pStyle w:val="Normal"/>
        <w:ind w:firstLine="567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глухих к слову и настоящей музыке, </w:t>
      </w:r>
    </w:p>
    <w:p>
      <w:pPr>
        <w:pStyle w:val="Normal"/>
        <w:ind w:firstLine="567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чёрствых к добру, беспамятных к прошлому…</w:t>
      </w:r>
    </w:p>
    <w:p>
      <w:pPr>
        <w:pStyle w:val="Normal"/>
        <w:ind w:firstLine="567"/>
        <w:jc w:val="right"/>
        <w:rPr/>
      </w:pPr>
      <w:r>
        <w:rPr>
          <w:b/>
          <w:bCs/>
          <w:i/>
        </w:rPr>
        <w:t>Будьте душевно богаты…»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Д.С. Лихачёв)</w:t>
      </w:r>
    </w:p>
    <w:p>
      <w:pPr>
        <w:pStyle w:val="Normal"/>
        <w:ind w:firstLine="567"/>
        <w:jc w:val="both"/>
        <w:rPr/>
      </w:pPr>
      <w:r>
        <w:rPr/>
        <w:t>Литературно-музыкальная гостиная - форма отнюдь не новая. Она разработана и описана в педагогической литературе: в методических пособиях, в периодических изданиях и сети Интернет мы обнаруживаем многочисленные сценарии литературно-музыкальных гостиных.</w:t>
      </w:r>
    </w:p>
    <w:p>
      <w:pPr>
        <w:pStyle w:val="Normal"/>
        <w:ind w:firstLine="567"/>
        <w:jc w:val="both"/>
        <w:rPr/>
      </w:pPr>
      <w:r>
        <w:rPr/>
        <w:t>Литературная гостиная - содружество трех муз: Поэзии, Музыки, Театра. Наша стихия - область прекрасного. Это воздух, которым мы дышим. Значит, гостиная - это форма постижения эстетики. Причем и сама форма должна быть эстетичной. "В красоте нужно жить, чтобы узнать ее", - писал Н. Бердяев. Отсюда одна из главных наших задач и оригинальность: создать атмосферу прекрасного, атмосферу общения с искусством, чтобы каждый из нас ощутил особый эмоциональный настрой "на самый высший лад" - лирический. Важно, что эстетика гостиной создается самими учащимися. В ходе обсуждения приходим к общим выводам: как оптимально выстроить сценическое пространство, какое необходимо освещение, декорации, музыкальное оформление, костюмы; как гармонично скомпоновать сценарий, каково видение мизансцен... Таким образом, первый и важный компонент нашей работы - эстетический. Результатом является формирование эстетического вкуса, чутья, эстетических взглядов, в перспективе - эстетического мировоззрения. Неотделим от эстетического компонента и нравственный. Весь литературный материал, который дети "пропускают через себя", нравственно-ориентирован на высшие человеческие ценности, т. е., осваивая его, подросток одновременно осваивает такие понятия, как совесть, благородство, достоинство, сострадание, честь, любовь, подвиг, самоотверженность и др.   Таким образом, приобретается опыт сопричастности, сочувствия, опыт переживания сильных эмоций вместе с героем. Развивается эмоциональная сфера личности. Нравственное и эстетическое воплощается в слове. Главный нерв нашей работы, ее стержень - общение с поэтическим словом. Важно, что коллектив, готовящий литературно-музыкальные гостиные, - постоянный. Костяк группы (15 учеников 8-10 классов) в течение всего учебного года ведет непрерывную работу по подготовке и проведению гостиных. По мере приобретения опыта ребята становятся все более самостоятельными и уверенными в своих силах (могут взять на себя роль ведущего, самостоятельно провести репетицию). Результат, вернее, продукт нашей работы - небольшая (длительностью до часа)  литературно-музыкальная композиция. Таким образом, данная речевая практика направлена на развитие интеллектуальной и духовно-нравственной сферы личности. Литературно-музыкальная гостиная не только дает возможность повысить языковую и речевую компетенцию учащихся, но и выступает как человекоформирующий фактор, что немаловажно для подрастающего поколения и, на мой взгляд, является одним из актуальных направлений воспитания обучающихся в  современном мире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дополнительного образования рассчитана на пробуждение у учащихся интереса к чтению. В 21 веке проблема чтения стала едва ли не самой острой. Дети, увлеченные компьютером, мало читают, книга проходит мимо тех, кому она так необходима. Хочется не только заинтересовать литературой вообще, но и привносить в неё опыт собственного восприятия, чувств, переживаний. Необходимо развивать у ребят высокий художественный вкус, творческую самостоятельность. 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к показывает опыт, в обстановке гостиной происходит развитие индивидуальных возможностей учащихся. Во всей полноте раскрываются их артистичность, поэтический дар, художественный вкус. Встречи в литературной гостиной проходят в атмосфере сотрудничества, открытости и откровенности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Заседание литературной гостиной до своего воплощения в жизнь проходит несколько этапов: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1 этап.</w:t>
      </w:r>
      <w:r>
        <w:rPr/>
        <w:t xml:space="preserve"> Определение темы. Встречи в литературной гостиной проходит 2 раза в месяц . В сентябре конкретизируются темы, уточняются срок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2 этап.</w:t>
      </w:r>
      <w:r>
        <w:rPr/>
        <w:t xml:space="preserve"> Разработка сценария, который является творчеством самих организаторов, определение в нем места учащихся и гостей. Подготовка групп учащихся, репетиции. Но не репетируется весь ход литературной гостиной, весь сценарий, чтобы создать атмосферу непринужденной заинтересован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3 этап.</w:t>
      </w:r>
      <w:r>
        <w:rPr/>
        <w:t xml:space="preserve"> Реклама. Пригласительные билеты. Книжные выставки. Красочные объя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4 этап.</w:t>
      </w:r>
      <w:r>
        <w:rPr/>
        <w:t xml:space="preserve"> Создание соответствующего интерьера, декорации, костюм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5 этап.</w:t>
      </w:r>
      <w:r>
        <w:rPr/>
        <w:t xml:space="preserve"> Создание эмоционального настроя, через интригующее начало, введение музыкальных фрагментов, привлечение к участию интересных людей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6 этап.</w:t>
      </w:r>
      <w:r>
        <w:rPr/>
        <w:t xml:space="preserve"> Момент творчества. Исполнение стихов, песен, инсценирование  стихотвор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7 этап.</w:t>
      </w:r>
      <w:r>
        <w:rPr/>
        <w:t xml:space="preserve"> Рефлексия. Традиционное заключение, когда по кругу участники и зрители делятся впечатлениями.</w:t>
      </w:r>
    </w:p>
    <w:p>
      <w:pPr>
        <w:pStyle w:val="Normal"/>
        <w:ind w:firstLine="567"/>
        <w:jc w:val="both"/>
        <w:rPr/>
      </w:pPr>
      <w:r>
        <w:rPr/>
        <w:t xml:space="preserve">Программа литературной гостиной рассчитана на 1 год. Члены литературной гостиной – ученики  8, 9 и 10 классов. Состав в течение года стабилен. Актуальность данной программы и работы по ней неоспорима, так как воспитывает вдумчивого, заинтересованного, грамотного, любящего и понимающего литературу читателя. </w:t>
      </w:r>
    </w:p>
    <w:p>
      <w:pPr>
        <w:pStyle w:val="Normal"/>
        <w:ind w:firstLine="567"/>
        <w:jc w:val="both"/>
        <w:rPr/>
      </w:pPr>
      <w:r>
        <w:rPr/>
        <w:t>Каждое заседание литературной гостиной требует серьезной и глубокой подготовки – выбор темы, тщательный отбор материала, написание сценария, отработка, причем индивидуальная, с каждым членом литературной гостиной, информационное оформление. Поэтому нецелесообразно проводить более 2 заседаний в месяц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>: дать представление  о важных датах  и наиболее значимых именах в общественной  жизни российского народа и развивать духовно-нравственные, гражданско-патриотические ценности ребёнка и его семь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5"/>
        </w:numPr>
        <w:ind w:left="1485" w:firstLine="567"/>
        <w:jc w:val="both"/>
        <w:rPr/>
      </w:pPr>
      <w:r>
        <w:rPr/>
        <w:t>знакомство со знаменательными датами в жизни России, знакомство с  творчеством писателей, поэтов, художников, с классической музыкой и литературой.</w:t>
      </w:r>
    </w:p>
    <w:p>
      <w:pPr>
        <w:pStyle w:val="Normal"/>
        <w:numPr>
          <w:ilvl w:val="0"/>
          <w:numId w:val="15"/>
        </w:numPr>
        <w:ind w:left="1485" w:firstLine="567"/>
        <w:jc w:val="both"/>
        <w:rPr/>
      </w:pPr>
      <w:r>
        <w:rPr/>
        <w:t>работа по культуре речи, технике выразительного чтения;</w:t>
      </w:r>
    </w:p>
    <w:p>
      <w:pPr>
        <w:pStyle w:val="Normal"/>
        <w:numPr>
          <w:ilvl w:val="0"/>
          <w:numId w:val="15"/>
        </w:numPr>
        <w:ind w:left="1485" w:firstLine="567"/>
        <w:jc w:val="both"/>
        <w:rPr/>
      </w:pPr>
      <w:r>
        <w:rPr/>
        <w:t>развитие чувства коммуникативной сообразности, навыков общения.</w:t>
      </w:r>
    </w:p>
    <w:p>
      <w:pPr>
        <w:pStyle w:val="Normal"/>
        <w:numPr>
          <w:ilvl w:val="0"/>
          <w:numId w:val="15"/>
        </w:numPr>
        <w:ind w:left="1485" w:firstLine="567"/>
        <w:jc w:val="both"/>
        <w:rPr/>
      </w:pPr>
      <w:r>
        <w:rPr/>
        <w:t>воспитание таланта читател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rPr/>
      </w:pPr>
      <w:r>
        <w:rPr>
          <w:b/>
        </w:rPr>
        <w:t>Обучающие. У</w:t>
      </w:r>
      <w:r>
        <w:rPr/>
        <w:t xml:space="preserve">чить создавать литературно-музыкальные миниатюры, композиции; пополнять  багаж знаний по истории родного края; </w:t>
      </w:r>
    </w:p>
    <w:p>
      <w:pPr>
        <w:pStyle w:val="Normal"/>
        <w:ind w:firstLine="567"/>
        <w:rPr/>
      </w:pPr>
      <w:r>
        <w:rPr>
          <w:b/>
        </w:rPr>
        <w:t>Развивающие</w:t>
      </w:r>
      <w:r>
        <w:rPr/>
        <w:t>. Развивать образное мышление, память, речь, сконцентрировать внимание на ценностях родного языка, эстетический вкус, музыкальную культуру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Воспитывающие. В</w:t>
      </w:r>
      <w:r>
        <w:rPr/>
        <w:t xml:space="preserve">оспитывать любовь к родному краю через художественное слово и музыку, чувство гордости за своих земляков. </w:t>
      </w:r>
    </w:p>
    <w:p>
      <w:pPr>
        <w:pStyle w:val="Normal"/>
        <w:ind w:firstLine="567"/>
        <w:rPr/>
      </w:pPr>
      <w:r>
        <w:rPr>
          <w:b/>
        </w:rPr>
        <w:t>Межпредметная</w:t>
      </w:r>
      <w:r>
        <w:rPr/>
        <w:t xml:space="preserve"> связь: литература, музыка, искусство, история. </w:t>
      </w:r>
    </w:p>
    <w:p>
      <w:pPr>
        <w:pStyle w:val="Normal"/>
        <w:ind w:firstLine="567"/>
        <w:rPr/>
      </w:pPr>
      <w:r>
        <w:rPr>
          <w:b/>
        </w:rPr>
        <w:t>Оборудование:</w:t>
      </w:r>
      <w:r>
        <w:rPr/>
        <w:t xml:space="preserve"> мультимедийное оборудование, фотографии поэтов и  писателей, картины художников-любителей с изображением родного края, рисунки детей и фотографии, микрофон.</w:t>
      </w:r>
    </w:p>
    <w:p>
      <w:pPr>
        <w:pStyle w:val="Normal"/>
        <w:ind w:left="1485" w:firstLine="567"/>
        <w:jc w:val="both"/>
        <w:rPr/>
      </w:pPr>
      <w:r>
        <w:rPr/>
      </w:r>
    </w:p>
    <w:p>
      <w:pPr>
        <w:pStyle w:val="Normal"/>
        <w:ind w:left="1485" w:firstLine="567"/>
        <w:jc w:val="both"/>
        <w:rPr>
          <w:b/>
          <w:b/>
        </w:rPr>
      </w:pPr>
      <w:r>
        <w:rPr>
          <w:b/>
        </w:rPr>
        <w:t>График работы литературной гостиной:</w:t>
      </w:r>
    </w:p>
    <w:p>
      <w:pPr>
        <w:pStyle w:val="Normal"/>
        <w:ind w:left="14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85" w:firstLine="567"/>
        <w:jc w:val="both"/>
        <w:rPr/>
      </w:pPr>
      <w:r>
        <w:rPr>
          <w:b/>
        </w:rPr>
        <w:t>Вторник с 13-15 до 14-15</w:t>
      </w:r>
    </w:p>
    <w:p>
      <w:pPr>
        <w:pStyle w:val="Normal"/>
        <w:ind w:left="1485" w:firstLine="567"/>
        <w:jc w:val="both"/>
        <w:rPr>
          <w:b/>
          <w:b/>
        </w:rPr>
      </w:pPr>
      <w:r>
        <w:rPr>
          <w:b/>
        </w:rPr>
        <w:t>Четверг с 13-15 до 15-15</w:t>
      </w:r>
    </w:p>
    <w:p>
      <w:pPr>
        <w:pStyle w:val="Normal"/>
        <w:ind w:left="1485" w:firstLine="567"/>
        <w:jc w:val="both"/>
        <w:rPr>
          <w:b/>
          <w:b/>
        </w:rPr>
      </w:pPr>
      <w:r>
        <w:rPr>
          <w:b/>
        </w:rPr>
        <w:t>возраст детей 11-17 лет</w:t>
      </w:r>
    </w:p>
    <w:p>
      <w:pPr>
        <w:pStyle w:val="Style18"/>
        <w:spacing w:before="280" w:after="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Схема литературой гостиной</w:t>
      </w:r>
    </w:p>
    <w:p>
      <w:pPr>
        <w:pStyle w:val="Normal"/>
        <w:ind w:firstLine="567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9690</wp:posOffset>
                </wp:positionV>
                <wp:extent cx="270129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01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ная гостиная суще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.7pt;height:22.85pt;mso-wrap-distance-left:9.05pt;mso-wrap-distance-right:9.05pt;mso-wrap-distance-top:0pt;mso-wrap-distance-bottom:0pt;margin-top: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тературная гостиная суще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2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647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форма твор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28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к форма твор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здание условий для развития осознанной потребности учащихся в твор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0.5pt;height:46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здание условий для развития осознанной потребности учащихся в твор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424815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ирается на 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3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ирается на 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88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7pt" to="2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1905" t="508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77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257300" cy="342900"/>
                <wp:effectExtent l="635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16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4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5715</wp:posOffset>
                </wp:positionV>
                <wp:extent cx="13906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ичностно-деятель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46.5pt;mso-wrap-distance-left:9.05pt;mso-wrap-distance-right:9.05pt;mso-wrap-distance-top:0pt;mso-wrap-distance-bottom:0pt;margin-top: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личностно-деятель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7335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торико-культур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46.5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сторико-культур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7305</wp:posOffset>
                </wp:positionV>
                <wp:extent cx="17335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эстетико-литературовед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46.5pt;mso-wrap-distance-left:9.05pt;mso-wrap-distance-right:9.05pt;mso-wrap-distance-top:0pt;mso-wrap-distance-bottom:0pt;margin-top:2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эстетико-литературовед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12763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алог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46.5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диалог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257300" cy="228600"/>
                <wp:effectExtent l="1270" t="508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125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359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79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стигается че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стигается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257300" cy="342900"/>
                <wp:effectExtent l="635" t="5080" r="127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125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1905" t="508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68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457200" cy="114300"/>
                <wp:effectExtent l="0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0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342900" cy="1143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69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36195</wp:posOffset>
                </wp:positionV>
                <wp:extent cx="1390650" cy="933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астие каждого в зависимости 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воих творчески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73.5pt;mso-wrap-distance-left:9.05pt;mso-wrap-distance-right:9.05pt;mso-wrap-distance-top:0pt;mso-wrap-distance-bottom:0pt;margin-top:2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частие каждого в зависимости от</w:t>
                      </w:r>
                      <w:r>
                        <w:rPr>
                          <w:b/>
                          <w:bCs/>
                        </w:rPr>
                        <w:t xml:space="preserve"> своих творчески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11620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грацию с искус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64.5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нтеграцию с искус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18478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кровенный разговор на духовно-нравственные темы на принципах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64.5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ткровенный разговор на духовно-нравственные темы на принципах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2763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ординацию планов колл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64.5pt;mso-wrap-distance-left:9.05pt;mso-wrap-distance-right:9.05pt;mso-wrap-distance-top:0pt;mso-wrap-distance-bottom:0pt;margin-top: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координацию планов колл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8890</wp:posOffset>
                </wp:positionV>
                <wp:extent cx="342900" cy="114300"/>
                <wp:effectExtent l="1905" t="5080" r="63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7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8890</wp:posOffset>
                </wp:positionV>
                <wp:extent cx="342900" cy="114300"/>
                <wp:effectExtent l="1905" t="5080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pt" to="26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-8890</wp:posOffset>
                </wp:positionV>
                <wp:extent cx="1028700" cy="228600"/>
                <wp:effectExtent l="0" t="5080" r="127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7pt" to="377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914400" cy="342900"/>
                <wp:effectExtent l="1905" t="508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7pt" to="125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1907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водит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водит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914400" cy="114300"/>
                <wp:effectExtent l="635" t="5080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125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685800" cy="114300"/>
                <wp:effectExtent l="1270" t="508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50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7305</wp:posOffset>
                </wp:positionV>
                <wp:extent cx="2647950" cy="11620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лижению и укреплению взаимопонимания во время творческого сотрудничества не только среди учащихся, но и между учениками и 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91.5pt;mso-wrap-distance-left:9.05pt;mso-wrap-distance-right:9.05pt;mso-wrap-distance-top:0pt;mso-wrap-distance-bottom:0pt;margin-top: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ближению и укреплению взаимопонимания во время творческого сотрудничества не только среди учащихся, но и между учениками и 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27305</wp:posOffset>
                </wp:positionV>
                <wp:extent cx="2990850" cy="1162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крепощению и раскрытию артистических, поэтических, художественных талантов и творческих способносте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91.5pt;mso-wrap-distance-left:9.05pt;mso-wrap-distance-right:9.05pt;mso-wrap-distance-top:0pt;mso-wrap-distance-bottom:0pt;margin-top:2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раскрепощению и раскрытию артистических, поэтических, художественных талантов и творческих способносте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800100" cy="228600"/>
                <wp:effectExtent l="0" t="5080" r="190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359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800100" cy="228600"/>
                <wp:effectExtent l="1905" t="508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116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7785</wp:posOffset>
                </wp:positionV>
                <wp:extent cx="23050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ивается с помощ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5pt;height:28.5pt;mso-wrap-distance-left:9.05pt;mso-wrap-distance-right:9.05pt;mso-wrap-distance-top:0pt;mso-wrap-distance-bottom:0pt;margin-top: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нивается с помощ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914400" cy="228600"/>
                <wp:effectExtent l="1270" t="508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350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800100" cy="228600"/>
                <wp:effectExtent l="0" t="5080" r="190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134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</wp:posOffset>
                </wp:positionV>
                <wp:extent cx="18478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флексии учащихся, учителей и г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37.5pt;mso-wrap-distance-left:9.05pt;mso-wrap-distance-right:9.05pt;mso-wrap-distance-top:0pt;mso-wrap-distance-bottom:0pt;margin-top:8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ефлексии учащихся, учителей и г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</wp:posOffset>
                </wp:positionV>
                <wp:extent cx="12763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лю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37.5pt;mso-wrap-distance-left:9.05pt;mso-wrap-distance-right:9.05pt;mso-wrap-distance-top:0pt;mso-wrap-distance-bottom:0pt;margin-top:8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03505</wp:posOffset>
                </wp:positionV>
                <wp:extent cx="1733550" cy="476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стия в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37.5pt;mso-wrap-distance-left:9.05pt;mso-wrap-distance-right:9.05pt;mso-wrap-distance-top:0pt;mso-wrap-distance-bottom:0pt;margin-top:8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астия в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0" cy="228600"/>
                <wp:effectExtent l="1270" t="508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52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028700" cy="228600"/>
                <wp:effectExtent l="635" t="5080" r="127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341.9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198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88265</wp:posOffset>
                </wp:positionV>
                <wp:extent cx="2190750" cy="3619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вается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6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00100" cy="342900"/>
                <wp:effectExtent l="0" t="444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125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1905" t="508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377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190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1619250" cy="18326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3261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атериально-технической ба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Т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нижные фонды библи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нижные вы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есурсы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pt;height:144.3pt;mso-wrap-distance-left:9.05pt;mso-wrap-distance-right:9.05pt;mso-wrap-distance-top:0pt;mso-wrap-distance-bottom:0pt;margin-top:8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материально-технической ба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ТС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книжные фонды библиот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книжные вы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Ресурсы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52070</wp:posOffset>
                </wp:positionV>
                <wp:extent cx="1962150" cy="1504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технологиях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личностно ориентированное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тод про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тодика внеклассной работы по литера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И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5pt;height:118.5pt;mso-wrap-distance-left:9.05pt;mso-wrap-distance-right:9.05pt;mso-wrap-distance-top:0pt;mso-wrap-distance-bottom:0pt;margin-top:4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технологиях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личностно ориентированное 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метод прое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методика внеклассной работы по литерату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И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52070</wp:posOffset>
                </wp:positionV>
                <wp:extent cx="2127885" cy="18421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84213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др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ичности организаторов гости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трудничество с единомышленниками, учителем музыки, руководителем школьного музея, преподавателем предмета «Ист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7.55pt;height:145.05pt;mso-wrap-distance-left:9.05pt;mso-wrap-distance-right:9.05pt;mso-wrap-distance-top:0pt;mso-wrap-distance-bottom:0pt;margin-top:4.1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адр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личности организаторов гости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отрудничество с единомышленниками, учителем музыки, руководителем школьного музея, преподавателем предмета «Истоки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оды и приемы:</w:t>
      </w:r>
      <w:r>
        <w:rPr/>
        <w:t xml:space="preserve"> Литературно-музыкальная гостиная относится к устным формам информации и рекомендации комплексного характера. Такая форма работы, как правило,  включает в себя кроме «книжной составляющей» художественное слово, музыкальные произведения, изобразительные средства и т.п. Таким образом, программа гостиной  состоит из комплекса форм информации  как наглядной, так и устной, объединенных одной темой.  В литературно-музыкальной гостиной   переплетаются две линии: познавательная и развлекательно - эмоциональная.  Методика подготовки гостиной  весьма непроста и требует, как правило, не менее 1-месяца. Участники  проекта разрабатывают программу, план, сценарий вечера, привлекая к этому компетентных людей; подбирают иллюстративный материал и т.п. Важным вопросом является и использование на тематических вечерах технических средств. Необходимо красочно оформить место проведения вечера, подобрать и подготовить костюмы для участников (при необходимости). В случае заминок в ходе представления можно выходить из положения импровизацией. В процессе подготовки необходимо направлять деятельность ребят на поиск необходимого материала в литературных источниках, на просторах интернета, тщательный отбор его. Важно учитывать психологические, индивидуальные и возрастные  особенности участников вечера. Выступать на сцене могут не все, поэтому главной задачей является распределение ролей, учитывая способности  учащихся, по плану. План работы:  Сбор информации. Подобрать необходимый материал для проведения мероприятия: подборка стихов, музыки, биографических сведений.   Реализация практической части. Это полностью творческий этап, где нужно  максимально проявить свои таланты, двигаясь в русле собственных интересов. Распределить роли между участниками.  Создать продукт для пользования другими учреждениями – литературно-музыкальный вечер, видеоролики  и презентацию. Оглядываясь на проделанную работу, выясняем, не пропустили ли чего-нибудь важного, правильно ли рассчитали время и силы.  Репетиция, оформление зала, техники для демонстрации слайдов, видео- и аудиоматериалов, компьютерной презентации, рассылка приглашений. </w:t>
      </w:r>
    </w:p>
    <w:p>
      <w:pPr>
        <w:pStyle w:val="Normal"/>
        <w:ind w:firstLine="567"/>
        <w:jc w:val="both"/>
        <w:rPr/>
      </w:pPr>
      <w:r>
        <w:rPr/>
        <w:t xml:space="preserve">Анализ проведения мероприятия:  Эффективность  мероприятия состоит в том, что участники добились   желаемого результата  своим упорством и старанием за небольшой промежуток времени: изучили необходимый материал, создали свои литературные и музыкальные «шедевры».  При проведении мероприятия были отмечены как плюсы, так и минусы. К положительным результатам можно отнести яркость и эмоциональность проведения гостиной, наличие костюмов к постановке, хорошее исполнение песен и стихов, четкую и выразительную речь  ведущего. </w:t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567"/>
        <w:jc w:val="both"/>
        <w:rPr/>
      </w:pPr>
      <w:r>
        <w:rPr/>
        <w:t xml:space="preserve">формируется языковая компетентность ученика, языковое чутье и бережное отношение к слову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вивается связная, правильная, образная и эмоциональная речь, литературные и творческие способности, совершенствуется  речевая культура ученика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ваиваются рациональные приемы и навыки работы с научной, учебной, справочной литературой, с художественными текстами;  приобретается опыт публичного выступления;  расширяется и углубляется представление учеников о личности писателя, о той эпохе, в которой он жил и твори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тий год обучения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вивается эстетический взгляд  при просмотре картин, прослушивании литературных и музыкальных произведений.</w:t>
      </w:r>
    </w:p>
    <w:p>
      <w:pPr>
        <w:pStyle w:val="Normal"/>
        <w:ind w:left="107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занятий: лекции с элементами беседы, игра, практикум, рассказ.</w:t>
      </w:r>
    </w:p>
    <w:p>
      <w:pPr>
        <w:pStyle w:val="Normal"/>
        <w:ind w:left="1077" w:firstLine="567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абота с одарёнными.</w:t>
      </w:r>
    </w:p>
    <w:p>
      <w:pPr>
        <w:pStyle w:val="Normal"/>
        <w:ind w:left="107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циональной образовательной инициативе «Наша новая школа» говорится о том, что важнейшими качествами личности  в настоящее время становятся инициативность, способность творчески мыслить и находить нестандартные решения. Все эти навыки формируются с детства. Ребята должны быть вовлечены в исследовательские проекты и творческие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ударственные образовательные стандарты по литературе содержат следующие цели (</w:t>
      </w:r>
      <w:r>
        <w:rPr>
          <w:i/>
        </w:rPr>
        <w:t>я беру выборочно</w:t>
      </w:r>
      <w:r>
        <w:rPr/>
        <w:t>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● </w:t>
      </w:r>
      <w:r>
        <w:rPr/>
        <w:t>развитие познавательных интересов, интеллектуальных и творческих способностей, устной и письменной речи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● </w:t>
      </w:r>
      <w:r>
        <w:rPr/>
        <w:t>освоение знаний о русской литературе, её духовно-нравственном и эстетическом значении, о выдающихся произведениях русских писателей, их жизни и творчеств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● </w:t>
      </w: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Я считаю, что данная программа  должна обучить учащихся навыкам деятельностного подхода, создать условия для раскрытия и проявления творческих способностей каждого школьн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этому на занятиях в литературной гостиной я применяю личностно-ориентированный подход к обучающимся, построенный на использовании разноуровневых заданий, использую метод проекта, исследовательские работы, способствующие развитию познавательных и творческих способностей обучающих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Организационно - педагогические основы обучения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значимая направленность программы деятельности литературной гостиной</w:t>
      </w:r>
      <w:r>
        <w:rPr>
          <w:rFonts w:eastAsia="Calibri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уховно-нравственное, гражданско-патриотическое, эстетическое воспитан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ождение семейных традиций, изучение обычаев и традиций России, приобщение к культуре и искусств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нностей здоровья и здорового образа жиз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ользоваться  современными инновационными технологи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оциально-значимых проектов (презентаций) в работе литературной гостиной «Светлица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е сотрудничество школы и семьи в воспитании и духовно-нравственном развитии ребёнка Укрепление физического и психического здоровья дет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мультимедийного диска с электронными презентациями, фото обозрение заседаний литературной гостиной «СВЕТЛИЦА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 сборника стихов учащихся, родителей, учителей школы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280" w:after="0"/>
        <w:ind w:firstLine="567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Зарождение замысла и продумывание сюжета внеклассного меропри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от этап  работы  целиком проделывается руководителем -  хозяйкой  Литературной гостиной «Светлиц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1  Работа  по определению темы будущей « гостиной »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— </w:t>
      </w:r>
      <w:r>
        <w:rPr/>
        <w:t xml:space="preserve">юбилейная дата писателя или поэта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— </w:t>
      </w:r>
      <w:r>
        <w:rPr/>
        <w:t xml:space="preserve">тема в  программе  по литературе, требующая углубления и расширения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— </w:t>
      </w:r>
      <w:r>
        <w:rPr/>
        <w:t xml:space="preserve">участие в  литературных  конкурсах, требующее более подробного знакомства с жизнью и творчеством писате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2 Подбор литературного материал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3 Создание сценар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4 Подбор «героев» для будущего сценического воплощ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5 Знакомство учащихся с их ролью в будущей « гостиной 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6  Работа  с музыкальным и художественным материалами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Работа с творческими группами по воплощению замысла.</w:t>
      </w:r>
    </w:p>
    <w:p>
      <w:pPr>
        <w:pStyle w:val="Normal"/>
        <w:spacing w:lineRule="auto" w:line="276"/>
        <w:ind w:firstLine="567"/>
        <w:rPr/>
      </w:pPr>
      <w:r>
        <w:rPr/>
        <w:t xml:space="preserve">      </w:t>
      </w:r>
      <w:r>
        <w:rPr/>
        <w:t xml:space="preserve">1 Индивидуальные консультации по работе над текстовым материалом (работа над ролью, сценическая реализация роли, выразительное чтение, занятия по технике речи). </w:t>
      </w:r>
    </w:p>
    <w:p>
      <w:pPr>
        <w:pStyle w:val="Normal"/>
        <w:spacing w:lineRule="auto" w:line="276"/>
        <w:ind w:firstLine="567"/>
        <w:rPr/>
      </w:pPr>
      <w:r>
        <w:rPr/>
        <w:t xml:space="preserve">      </w:t>
      </w:r>
      <w:r>
        <w:rPr/>
        <w:t xml:space="preserve">2 Подготовка к творческому представлению писателя (биография, особенности творчества и т. д.). </w:t>
      </w:r>
    </w:p>
    <w:p>
      <w:pPr>
        <w:pStyle w:val="Normal"/>
        <w:spacing w:lineRule="auto" w:line="276"/>
        <w:ind w:firstLine="567"/>
        <w:rPr/>
      </w:pPr>
      <w:r>
        <w:rPr/>
        <w:t xml:space="preserve">      </w:t>
      </w:r>
      <w:r>
        <w:rPr/>
        <w:t xml:space="preserve">3  Работа  по созданию костюмов, декораций и общего оформления вечера. </w:t>
      </w:r>
    </w:p>
    <w:p>
      <w:pPr>
        <w:pStyle w:val="Normal"/>
        <w:spacing w:lineRule="auto" w:line="276"/>
        <w:ind w:firstLine="567"/>
        <w:rPr/>
      </w:pPr>
      <w:r>
        <w:rPr/>
        <w:t xml:space="preserve">      </w:t>
      </w:r>
      <w:r>
        <w:rPr/>
        <w:t xml:space="preserve">4 Создание выставок. </w:t>
      </w:r>
    </w:p>
    <w:p>
      <w:pPr>
        <w:pStyle w:val="Normal"/>
        <w:spacing w:lineRule="auto" w:line="276"/>
        <w:ind w:firstLine="567"/>
        <w:rPr/>
      </w:pPr>
      <w:r>
        <w:rPr/>
        <w:t xml:space="preserve">      </w:t>
      </w:r>
      <w:r>
        <w:rPr/>
        <w:t xml:space="preserve">5 Консультации, репетиционная (тренировочная)  рабо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</w:rPr>
        <w:t xml:space="preserve">изучаемого курса дополнительной образовательной программ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но-театральная гостиная «Светлица</w:t>
      </w:r>
    </w:p>
    <w:p>
      <w:pPr>
        <w:pStyle w:val="Normal"/>
        <w:ind w:firstLine="567"/>
        <w:jc w:val="center"/>
        <w:rPr/>
      </w:pPr>
      <w:r>
        <w:rPr>
          <w:b/>
        </w:rPr>
        <w:t>2023-2024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ое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ланирование зан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134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литературной гости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« Поэт на все времена»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100 лет со дня рождения советского поэта Расула Гамзатова (1923-2003) – 0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4 часа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«Подвиг Зои»  100 лет со дня рождения советской партизанки Зои Космодемьянской (1923-1941) – 13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1час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казитель земли сибирской», 150 лет со дня рождения писателя Вячеслава Яковлевича Шишкова (1873-1945) – 0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2 часов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амые необычные библиотеки мира»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2 часа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  <w:r>
              <w:rPr>
                <w:lang w:val="en-US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 —  «Наши умные помощники» День словарей и энциклопе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часов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колай Носов и его герои в стране детства», 115 лет со дня рождения советского писателя Николая Николаевича Носова (1908-1976) – 2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05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 страницам жизни и творчества Ф.И.Тютчева» 220 лет со дня рождения поэта (1803-19730 – 05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ов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22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ринятия Федеральных конституционных законов о Государственных символах Российской Федерации» – 25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 станицам книг А.П.Гайдара»- 120 лет со дня рождения советского детского писателя Аркадия Петровича Гайдара (1904 – 1941) – 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ов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кция «Блокадный хле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полного освобождения Ленинграда от фашистской  блокады  - 27 январ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знай загадки природы», 130 лет со дня рождения российского детского писателя Виталия Валентиновича Бианки (1894—1959) – 1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твага, мужество и честь» - 23 февраля – 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 часов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га во Вселенную» -  </w:t>
            </w:r>
            <w:r>
              <w:rPr>
                <w:b/>
              </w:rPr>
              <w:t>90 лет со дня рождения советского лётчика-космонавта Юрия Алексеевича Гагарина (1934—1968) – 0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 часов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«Листая книг прекрасные страницы» к Всероссийская неделе детской и юношеской книги, посвященной писателям юбиля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голевская Россия в лицах»- 215 лет со дня рождения писателя Николая Васильевича Гоголя (1809—185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 часов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День памяти о геноциде советского народа нацистами и их пособниками в годы Великой Отечественной войны – 19 апреля (день принятия Указа Президиума Верховного Совета СССР №39 «О мерах наказания для немецко – 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Храмы искусств» - 18 мая — Международный день музеев (Отмечается с 1977 г. по решению Международного совета музе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час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ликие славянские просветители Кирилл и Мефо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3494405"/>
            <wp:effectExtent l="0" t="0" r="0" b="0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ценическая реализация замысл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Она зависит от типа встречи в «Литературной   гостиной »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Закрытые заседания имеют свои особенности в силу меньшего количества гостей, сжатости пространства и времени протекания встречи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Они проходят в кабинете литературы, оформленном в стиле « гостиной »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За основу  работы  взято традиционное понимание слова « гостиная », данное многими методистами, «это форма свободного общения, деятельность в которой определяется границами лексического значения слова комната, в которой принимают гостей. Это гибкая форма организационного общения, импонирующая подростку и юноше с их претензией на взрослость» Руководствуемся принципом психологической комфортности для всех присутствующих в  гостиной, что создается с помощью атрибутов камин, свечи, стены, расписанные арками средневековых дворцов, нежные пастельные цвета кабинета, музыка, свечи, создающие особый душевный комфорт и романтический настрой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Структура встречи в « гостиной » на </w:t>
      </w:r>
      <w:r>
        <w:rPr>
          <w:u w:val="single"/>
        </w:rPr>
        <w:t>закрытом</w:t>
      </w:r>
      <w:r>
        <w:rPr/>
        <w:t xml:space="preserve"> заседании: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1 Сбор гостей (10—15 минут)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 Представление и знакомство с участниками « гостиной » и гостям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3 Знакомство с темой разговор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4.Воплощение замысла (сценария)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5.Отклик гостей на происходящее (они свободны, инициативны, готовы высказать свое мнение, сами могут  что-то почитать и т.д.)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6.«Стоя в прихожей, я хочу сказать » (момент прощания, последние слова перед уходом)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7.Музыка завершает момент прощания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u w:val="single"/>
        </w:rPr>
        <w:t>Открытые</w:t>
      </w:r>
      <w:r>
        <w:rPr/>
        <w:t xml:space="preserve"> заседания в силу масштабности их воплощения, привлечения большого количества гостей, достаточно большой продолжительности по времени имеют свою структуру: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1. Сбор гостей в зале (10 минут)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2. Музыкальное сопровождение  и поэтическое вступление в тему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3. Сценическая реализация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Комплексное воздействие искусств обостряет сценическую и художественную восприимчивость ребят, развивает ассоциативное и образное мышление.  Литературно-музыкальная  композиция, драматическая композиция дают возможность личностного восприятия художественного произведения учащимися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Литературно-музыкальная  композиция (монтаж отдельных выступлений — художественное чтение, исполнение песен, инсценирование и текст — комментарий ведущего) является одной из форм встречи в «Литературной   гостиной». Эффективность этой формы  работы  заключается в ассоциативности связи отдельных компонентов, в резкой смене ритмов музыки, деталей оформления, различных голосовых звучаний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оспитательное воздействие такой формы  работы  по сравнению с отдельными выступлениями сильнее. Она дает возможность проявить себя в роли ведущего нескольким учащимся, позволяет обеспечить наибольшее эмоциональное воздействие на зал, но обладает меньшей зрелищностью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этому основная форма  работы  по реализации  программы  </w:t>
      </w:r>
    </w:p>
    <w:p>
      <w:pPr>
        <w:pStyle w:val="Normal"/>
        <w:ind w:firstLine="567"/>
        <w:jc w:val="both"/>
        <w:rPr/>
      </w:pPr>
      <w:r>
        <w:rPr/>
        <w:t xml:space="preserve">«Литературной   гостиной» — это синтез  литературно-музыкальной  и драматической композиции. Драматическая постановка продолжает собой  литературную  композицию (ее содержание продолжает общую тему). Вместе они создают целостное самостоятельное художественное произведение, результат которого намного выше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Работа  над ролью требует внимательного чтения слова писателя необходимости жить атмосферой этого произведения, а это и создает возможность личностного восприятия художественного произведения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4. Отклик гостей на происходящее (отзывы, выступления, т. е. обратная связь с гостями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нципы  работы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i/>
        </w:rPr>
        <w:t xml:space="preserve">Принцип психологической комфортности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ормой общения становится внимательное выслушивание любой точки зрения участников, уважительное отношение к чужому мнению. Позиция учителя приближается к позиции собеседника, партнера. Каждый участник должен чувствовать себя нужным и значительным. Окружающая атмосфера (кабинет, оформленный в стиле «Литературной   гостиной», со свечами, музыка и т. д.) поможет психологически настроиться на общение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</w:t>
      </w:r>
      <w:r>
        <w:rPr>
          <w:i/>
        </w:rPr>
        <w:t xml:space="preserve">. Принцип опоры на художественный метод, стилистическую манеру писателя и поэта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Этот принцип позволяет формировать целостное художественное восприятие, как всего литературного процесса, так и отдельного художественного произведения. Здесь значение имеет внимание к замыслу автора, к его концепции времени и человека, к воплощению этой концепции в системе образов и структуре произведения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3</w:t>
      </w:r>
      <w:r>
        <w:rPr>
          <w:i/>
        </w:rPr>
        <w:t xml:space="preserve">. Принцип интеграции и диалога искусств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Этот принцип позволяет развивать и углублять способность воспринимать искусство в художественной целостности и неповторимой значимости. Он помогает воспитанию нравственной и эстетической культуры подростка путем общения с различными областями искусства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i/>
        </w:rPr>
        <w:t xml:space="preserve">Принцип сохранения индивидуальности, обеспечивающий свободу творческого поиска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 xml:space="preserve">      </w:t>
      </w:r>
      <w:r>
        <w:rPr/>
        <w:t xml:space="preserve">Собственный творческий поиск учащихся — это результат личностного, эмоционально-ценностного восприятия художественного произведения. Он позволяет соотносить разные варианты восприятия  литературного  произведения, героя и пр., открывать путь к самопознанию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 занятий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"/>
        <w:gridCol w:w="2268"/>
        <w:gridCol w:w="940"/>
        <w:gridCol w:w="761"/>
        <w:gridCol w:w="656"/>
        <w:gridCol w:w="284"/>
        <w:gridCol w:w="194"/>
        <w:gridCol w:w="1175"/>
        <w:gridCol w:w="48"/>
        <w:gridCol w:w="1653"/>
        <w:gridCol w:w="1519"/>
        <w:gridCol w:w="283"/>
        <w:gridCol w:w="1653"/>
        <w:gridCol w:w="1653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литературной гостино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 - 2023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, техника безопасности при выполнении занят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 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« Поэт на все времена»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100 лет со дня рождения советского поэта Расула Гамзатова (1923-2003) – 08 сентябр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4 часа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 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«Подвиг Зои»  100 лет со дня рождения советской партизанки Зои Космодемьянской (1923-1941) – 13 сентября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Интернет -ресурс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 часа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85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ктябрь – 2023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Cs/>
              </w:rPr>
            </w:pPr>
            <w:r>
              <w:rPr>
                <w:bCs/>
              </w:rPr>
              <w:t>03.10.         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казитель земли сибирской», 150 лет со дня рождения писателя Вячеслава Яковлевича Шишкова (1873-1945) – 03 октябр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литературного материала, музыки, докумен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/>
              <w:t>подбор литературного материала, музыки, докумен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амые необычные библиотеки мира» День школьных библиоте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оябрь 2023 год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Интернет-ресурсами 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Интернет-ресурс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ноября —  «Наши умные помощники» День словарей и энциклопед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иколай Носов и его герои в стране детства», 115 лет со дня рождения советского писателя Николая Николаевича Носова (1908-1976) – 23 ноябр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 xml:space="preserve">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Декабрь 202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ча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5.12.</w:t>
            </w:r>
          </w:p>
          <w:p>
            <w:pPr>
              <w:pStyle w:val="Normal"/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 страницам жизни и творчества Ф.И.Тютчева» 220 лет со дня рождения поэта (1803-19730 – 05 декабр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07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12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Интернет-ресурсами 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14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19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бота с Интернет-ресурсами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1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инятия Федеральных конституционных законов о Государственных символах Российской Федерации» – 25 декабр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8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работа с Интернет-ресурсами 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Январь  - 2024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4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9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-ресурс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Интернет-ресурс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 2024</w:t>
              <w:tab/>
              <w:t>«По станицам книг А.П.Гайдара»- 120 лет со дня рождения советского детского писателя Аркадия Петровича Гайдара (1904 – 1941) – 22 январ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хлеб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полного освобождения Ленинграда от фашистской  блокады  - 27 января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0.01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евраль-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 ча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ча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1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литературного материала, музыки, документов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6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8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най загадки природы», 130 лет со дня рождения российского детского писателя Виталия Валентиновича Бианки (1894—1959) – 11 феврал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вага, мужество и честь» - 23 февраля – День защитника Отечеств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7.02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литературного материала, музыки, документов;</w:t>
            </w:r>
          </w:p>
          <w:p>
            <w:pPr>
              <w:pStyle w:val="Normal"/>
              <w:ind w:left="3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арт – 2024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ча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5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-ресур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7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«Дорога во Вселенную» -  90 лет со дня рождения советского лётчика-космонавта Юрия Алексеевича Гагарина (1934—1968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.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«Листая книг прекрасные страницы» к Всероссийская неделе детской и юношеской книги, посвященной писателям юбиляр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6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b/>
                <w:b/>
                <w:bCs/>
              </w:rPr>
            </w:pPr>
            <w:r>
              <w:rPr/>
              <w:t>подбор литературного материала, музыки, документов;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8.03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;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Апрель -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firstLine="1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 ча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ча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2.04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голевская Россия в лицах»- 215 лет со дня рождения писателя Николая Васильевича Гоголя (1809—185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7.04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индивидуальная работа с членами литературной гостино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9.04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04.</w:t>
            </w:r>
          </w:p>
          <w:p>
            <w:pPr>
              <w:pStyle w:val="Normal"/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/>
              <w:t>индивидуальная работа с членами литературной гостин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.04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.04.</w:t>
            </w:r>
          </w:p>
          <w:p>
            <w:pPr>
              <w:pStyle w:val="Normal"/>
              <w:ind w:firstLine="567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День памяти о геноциде советского народа нацистами и их пособниками в годы Великой Отечественной войны – 19 апреля (день принятия Указа Президиума Верховного Совета СССР №39 «О мерах наказания для немецко – 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.04.</w:t>
            </w:r>
          </w:p>
          <w:p>
            <w:pPr>
              <w:pStyle w:val="Normal"/>
              <w:ind w:firstLine="567"/>
              <w:rPr>
                <w:highlight w:val="yellow"/>
              </w:rPr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дивидуальная работа с членами литературной гостино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.04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ай -2024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2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7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ая работа с членами литературной гостиной;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Храмы искусств» - 18 мая — Международный день музеев (Отмечается с 1977 г. по решению Международного совета музее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бор литературного материала музыки, документов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Великие славянские просветители Кирилл и Мефод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8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литературного материала, музыки, документ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ч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 час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0.05.</w:t>
            </w:r>
          </w:p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Итоговое занятие участников литературной гостин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ая</w:t>
      </w:r>
      <w:r>
        <w:rPr/>
        <w:t xml:space="preserve"> </w:t>
      </w:r>
      <w:r>
        <w:rPr>
          <w:b/>
        </w:rPr>
        <w:t>программа ориентирова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формирование и развитие следующих универсальных учебных действ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Личностные универсальные учебные действ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готовность и способность к саморазит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развитие познавательных интересов, учебных мотив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знание основных моральных норм (справедливое распределение, взаимопомощь, правдивость, честность, ответственность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чувства прекрасного и эстетических чувств на основе знакомства с мировой и отечественной культурой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эмпатии как понимание чувств других людей и сопереживание им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Регулятивные универсальные учебные действ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оценивать правильность выполнения работы на уровне адекватной ретроспективной оцен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вносить  необходимые корректив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уметь планировать работу и определять последовательность действи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  <w:r>
              <w:rPr>
                <w:i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знавательные универсальные учебные действ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0" w:firstLine="567"/>
              <w:jc w:val="both"/>
              <w:rPr/>
            </w:pPr>
            <w:r>
              <w:rPr/>
              <w:t xml:space="preserve">- самостоятельно включаться в творческую деятель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0" w:firstLine="567"/>
              <w:jc w:val="both"/>
              <w:rPr/>
            </w:pPr>
            <w:r>
              <w:rPr/>
              <w:t>-осуществлять выбор вида чтения в зависимости от цел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0" w:firstLine="567"/>
              <w:jc w:val="both"/>
              <w:rPr/>
            </w:pPr>
            <w:r>
              <w:rPr/>
              <w:t>-</w:t>
            </w:r>
            <w:r>
              <w:rPr>
                <w:i/>
              </w:rPr>
              <w:t>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0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изучаемого курса дополнительной образовате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тиче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ование занят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"/>
        <w:gridCol w:w="5518"/>
        <w:gridCol w:w="866"/>
        <w:gridCol w:w="1043"/>
        <w:gridCol w:w="1354"/>
      </w:tblGrid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-584" w:firstLine="567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spacing w:before="280" w:after="0"/>
              <w:ind w:left="-584"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5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567"/>
              <w:jc w:val="both"/>
              <w:rPr/>
            </w:pPr>
            <w:r>
              <w:rPr/>
              <w:t>Основные блоки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567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Теор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ы заседания для литературной гостиной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ллюстративного и текстового материала для создания слайдов презентации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узыкального сопровождения для литературной гостиной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детьм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выразительным чтением стихо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ind w:firstLine="567"/>
              <w:rPr/>
            </w:pPr>
            <w:r>
              <w:rPr/>
              <w:t>18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резентации литературной гостиной детя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ведение итогов работы кружка за год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ind w:firstLine="567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6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круж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литературно-театральная  гостиная «Светлиц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ь  педагог дополните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рентьева Галина Сергее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3-2024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ание занятий вторник с 13-20 до 14-20,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четверг с 13-20 до 15-20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нагрузка - 3 часа в неделю</w:t>
      </w:r>
    </w:p>
    <w:p>
      <w:pPr>
        <w:pStyle w:val="Normal"/>
        <w:spacing w:lineRule="auto" w:line="276"/>
        <w:ind w:hanging="74"/>
        <w:jc w:val="both"/>
        <w:rPr/>
      </w:pPr>
      <w:r>
        <w:rPr/>
        <w:t xml:space="preserve">мальчиков – 5, девочек -  10, </w:t>
      </w:r>
    </w:p>
    <w:p>
      <w:pPr>
        <w:pStyle w:val="Normal"/>
        <w:spacing w:lineRule="auto" w:line="276"/>
        <w:ind w:hanging="74"/>
        <w:jc w:val="both"/>
        <w:rPr/>
      </w:pPr>
      <w:r>
        <w:rPr/>
        <w:t xml:space="preserve"> </w:t>
      </w:r>
      <w:r>
        <w:rPr/>
        <w:t>6 класс – 1, 7 класс –3, 8 класс - 4, 9 кл.- 4,  10 кл. -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782"/>
        <w:gridCol w:w="1173"/>
        <w:gridCol w:w="1164"/>
        <w:gridCol w:w="1100"/>
        <w:gridCol w:w="1203"/>
        <w:gridCol w:w="9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обуч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Д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алид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+ или -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В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 или -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ный, состоит на учет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+ или - ),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исимов Владимир</w:t>
            </w:r>
            <w:r>
              <w:rPr/>
              <w:t xml:space="preserve"> </w:t>
            </w:r>
            <w:r>
              <w:rPr>
                <w:rFonts w:eastAsia="Calibri"/>
              </w:rPr>
              <w:t>Михайл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реднева Варвара</w:t>
            </w:r>
            <w:r>
              <w:rPr/>
              <w:t xml:space="preserve"> </w:t>
            </w:r>
            <w:r>
              <w:rPr>
                <w:rFonts w:eastAsia="Calibri"/>
              </w:rPr>
              <w:t>Андр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бина Жанна Дмитри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ина Мария Артем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знецов Андрей Владимир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шин Егор Серге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ышенцева Ксения Евген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мова Арина Никола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 Егор Алексе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ябушко Полина Александр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Евгений Павл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6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ржева Эльвира Алексеев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Ольга  Денисовна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анова Алиса Андр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якова Виктория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круж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ентьева Галина Сергеевна, высшая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Гадамер Актуальность прекрасного. – М., 1991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Блоковский вечер в школе. – М. “Детская литература” 1980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Н.В.Барковская. Поэзия Серебряного века. 1999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В.В.Львов. Обучение произношение и ударение в средней школе. – М., “Просвещение” 1989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В.Я.Дерягин. Беседы о русской стилистике. – М., “Знание” 1978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Энциклопедический словарь. Театр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Литературный энциклопедический словарь. М. 2001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А.Блок. Лирика. “Балаганчик” – М. “Детская литература” 2005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Ершова, А. Актёрская грамота - подросткам М.: Просвещение, 1994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Запорожец, Т Логика сценической речи: учебное пособие. - М.: Просвещение, 1974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Конянинова, И. Произношение и дикция.-М.: ВТО, 1977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Куницын, А. Н. Начальные этапы голосо - речевого тренинга. Л.,1988.</w:t>
      </w:r>
    </w:p>
    <w:p>
      <w:pPr>
        <w:pStyle w:val="Normal"/>
        <w:numPr>
          <w:ilvl w:val="0"/>
          <w:numId w:val="4"/>
        </w:numPr>
        <w:spacing w:before="0" w:after="200"/>
        <w:ind w:left="786" w:firstLine="567"/>
        <w:jc w:val="both"/>
        <w:rPr/>
      </w:pPr>
      <w:r>
        <w:rPr/>
        <w:t>Муравьёв, Б. Л. От дыхания - к голосу: работа над речевым дыханием актёра. - Л., 1982.</w:t>
      </w:r>
    </w:p>
    <w:p>
      <w:pPr>
        <w:pStyle w:val="Normal"/>
        <w:ind w:left="107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27"/>
      <w:type w:val="nextPage"/>
      <w:pgSz w:w="11906" w:h="16838"/>
      <w:pgMar w:left="1701" w:right="70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11:00Z</dcterms:created>
  <dc:creator>User</dc:creator>
  <dc:description/>
  <dc:language>en-US</dc:language>
  <cp:lastModifiedBy>Инна</cp:lastModifiedBy>
  <cp:lastPrinted>2022-09-22T09:22:00Z</cp:lastPrinted>
  <dcterms:modified xsi:type="dcterms:W3CDTF">2024-01-27T12:11:00Z</dcterms:modified>
  <cp:revision>2</cp:revision>
  <dc:subject/>
  <dc:title>Муниципальное образовательное учреждение</dc:title>
</cp:coreProperties>
</file>